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การเตรียมความพร้อมและพัฒนาอย่างเข้ม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งพร้อมหนังสือสำนักงาน ก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ศธ </w:t>
      </w:r>
      <w:r>
        <w:rPr>
          <w:rFonts w:cs="Angsana New" w:ascii="Angsana New" w:hAnsi="Angsana New"/>
          <w:b/>
          <w:bCs/>
          <w:sz w:val="36"/>
          <w:szCs w:val="36"/>
        </w:rPr>
        <w:t>0206.2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</w:t>
      </w:r>
      <w:r>
        <w:rPr>
          <w:rFonts w:cs="Angsana New" w:ascii="Angsana New" w:hAnsi="Angsana New"/>
          <w:b/>
          <w:bCs/>
          <w:sz w:val="36"/>
          <w:szCs w:val="36"/>
        </w:rPr>
        <w:t>2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งวัน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48 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บประเมินฉบับนี้ สำหรับคณะกรรมการเตรียมความพร้อมและพัฒนาอย่างเข้ม  ประเมินครูผู้ช่วย  ด้านความรู้  ทักษะ  เจตคติ  และบุคลิกลักษณะในการปฏิบัติวิชาชีพ   ทั้งการปฏิบัติตนและการปฏิบัติงานที่เหมาะสมกับวิชาชีพ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บบประเมินฉบับนี้  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 xml:space="preserve">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น</w:t>
      </w:r>
      <w:r>
        <w:rPr>
          <w:rFonts w:ascii="Angsana New" w:hAnsi="Angsana New"/>
          <w:sz w:val="32"/>
          <w:sz w:val="32"/>
          <w:szCs w:val="32"/>
        </w:rPr>
        <w:t xml:space="preserve">   ประกอบด้ว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นัย  คุณธรรม  จริยธรรมสำหรับข้าราชการครู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วิชาชีพและจรรยาบรรณวิชาชีพครู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ตคติต่อวิชาชีพครู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ตนเ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บุคลิกภา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รงชีวิตที่เหมาะสม</w:t>
      </w:r>
    </w:p>
    <w:p>
      <w:pPr>
        <w:pStyle w:val="Normal"/>
        <w:ind w:left="2160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 ประกอบด้วย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การเรียนรู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ผู้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ทางวิชาการ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สถานศึ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กับชุมช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คณะกรรมการแต่ละคนประเมินระดับคุณภาพครูผู้ช่วยทุกรายการ 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อ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ปลความหมายคะแนนของระดับคุณภาพ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องปรับปรุง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เท่ากับ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พอใช้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ดับ 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 xml:space="preserve">เท่ากับ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  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ณะกรรมการประเมินการเตรียมความพร้อมและพัฒนาอย่างเข้มครูผู้ช่วยทุกส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ือน  รวมแปดครั้งในเวลาสองป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ณะกรรมการนำผลการประเมินของกรรมการไปลงสรุปในแบบสรุป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ความพร้อมและพัฒนาอย่างเข้มของครูผู้ช่ว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– สกุล  ผู้รับการประเมิ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เขตพื้นที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/>
        <w:t>การปฏิบัติต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นัย คุณธรรม จริยธรรมสำหรับข้าราชการ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การมี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ตนเป็นผู้มี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และการรักษาวินัยของทางราช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วินัยและการรักษาวิน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พฤติปฏิบัติตนเป็นผู้มีวินัยและรักษาวินัยของ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ราชการ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พฤติปฏิบัติ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 จริยธรรมสำหรับข้าราชการ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คุณธรรมจริยธรร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ข้าราชการ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ป็นผู้มีคุณธรรม  จริยธรรม  สำหรั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คุณธรรม  จริยธรรมสำหรับข้าราชการ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ข้าราชการในฐานะเป็นพล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บทบาทหน้า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ในฐานะเป็นพล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บทบาทหน้าที่ของข้าราชการ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ะเป็นพล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บทบาทหน้าที่ของข้าราชการ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ะ เป็นพลเมืองที่ดีเป็นยอมรับ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ุมช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หมาย ระเบียบแบบแผน หลักเกณฑ์ และ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ราช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ความเข้าใจเกี่ยวกับกฎหมาย ระเบีย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ผน หลักเกณฑ์ และวิธีปฏิบัติ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 ปฏิบัติตนตามกฎหมายระเบียบ แบบ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 และวิธีปฏิบัติราชการ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 ปฏิบัติตนตามกฎหมาย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ผน หลักเกณฑ์ และวิธีปฏิบัติราช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วิชาชีพและจรรยาบรรณวิชาชีพครู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มาตร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ตนตามมาตร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ตนตามมาตรฐานวิชาชีพอย่างต่อเน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จรรยาบรรณ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ตนตามจรรยาบรรณ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พฤติปฏิบัติตน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ตคติต่อวิชาชีพครู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ความสำคัญของ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คุณค่าและความสำคัญ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ของการเป็นครู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และศรัทธาในวิชาชีพคร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ตนเองในฐานะครูที่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บทบาทหน้าที่ของครู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บทบาทหน้าที่ของครู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เพื่อพัฒนาความก้าวหน้าใน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ความก้าวหน้า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เพื่อพัฒนาความก้าวหน้า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ความก้าวหน้าในวิชาชีพครู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ไปสู่การปฏิบัติได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ฝ่รู้ใฝ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ระตือรือร้นและสนใจการเรียนรู้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ความรู้จากแหล่งเรียนรู้ต่างๆ ในบ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ความรู้และนำความรู้มาใช้อย่า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ฉลาดทางอารม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อารมณ์ได้ในบา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อารมณ์ได้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อารมณ์และตัดสินใจ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ถานการณ์ต่างๆ 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งานที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ั้งใจ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ุ่งมั่นในการปฏิบัติงานให้สำเร็จจนเป็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บุคลิกภาพ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ุคลิก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พัฒนาบุคลิ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บุคลิกภาพของตนเองอยู่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บุคลิกภาพที่ดีเป็นที่ยอมรับของ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งานในสถานศึกษาและชุมช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รียนรู้วัฒนธรรม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ข้ากับวัฒนธรรมองค์กรได้บาง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ได้ถูกกาลเทศะและเหมาะสมกับการ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ด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รงชีวิตที่เหมาะสม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พฤติตนตามหลักศาส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หลัก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ตนตามหลัก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ยู่ในสังคมได้อย่างมีความสุ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ชีวิตตามหลัก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ดำเนินชีวิตตามหลัก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เศรษฐกิจในครอบครัว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ชีวิต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งา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มาตรฐานการเรียนรู้ ผลการเรียนรู้ที่คาดหวัง 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มาตรฐาน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ที่คาดหวัง และ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มาตรฐา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ที่คาดหวัง และ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วิเคราะห์ไปใช้ในการวางแผน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ออกแบบ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อกแบบการเรียนรู้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ออกแบบการเรียนรู้ไปใช้ในการจ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ได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และแก้ปัญหาและ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วิจัยเพื่อแก้ปัญห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วิจัยเพื่อแก้ปัญหาและพัฒนาผู้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การวิจัยที่แสดงถึงการแก้ปัญหา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การเรียนรู้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รายงานผล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ทำรายงานผลการเรียนรู้ของผู้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เรียนรู้ของผู้เรียน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ละ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ฝังคุณธรรม จริยธรรมให้แก่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ปลูกฝังคุณธรรม จริยธรร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คุณธรรม จริยธรรมในแผน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ป็นบางแผน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คุณธรรม จริยธรรมในแผน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ทุกแผ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ะชีวิต สุขภาพกายและสุขภาพจิตของ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พัฒนา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กายและสุขภาพจิต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พัฒนาทักษะชีวิต สุขภาพกาย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จิตของผู้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พัฒนาทักษะชีวิต สุขภาพกาย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จิตของผู้เรียนที่จัดเป็นที่ยอมรับ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ู้เรียนที่มีความต้องการพิเศษ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พัฒนาผู้เรียน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วิธีการพัฒนาผู้เรียนที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ิจกรรมพัฒนาผู้เรียนที่มี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เศษ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ฝังวินัย และความเป็นประชาธิปไตยให้แก่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และเห็นความสำคัญ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ฝังวินัยและความเป็นประชาธิปไตยให้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จัด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เพื่อปล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ังวินัย ความเป็นประชาธิปไตยให้แก่ผู้เรียน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ปลูกฝังวินัยและความเป็น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ก่ผู้เรียนในการจัดการเรียนรู้อย่า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่านิยมที่ดีงาม และความภูมิใจในความเป็นไทยให้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ความเข้าใจเรื่องการสร้างค่านิยมที่ดีง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ภูมิใจในความเป็นคนไทยให้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จัดกิจกรรมสร้างค่านิยมที่ดี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ภูมิใจในความเป็นคนไทยให้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นการจัดกิจกรรมสร้างค่านิยมที่ดี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ภูมิใจในความเป็นคนไทยให้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จัดระบบดูแลช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ระบบดูแลช่วยเหลือผู้เรีย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่ำเสมอ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ตามระบบดูแลช่วยเหลือผู้เรียน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ยอมรับในสถานศึกษาและชุมช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ความสามารถในทางวิชาการ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 สื่อนวัตกรรม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ื่อ นวัตกรรมในการจัดการเรียนรู้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ื่อ นวัตกรรมในการจัดการเรียนรู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ผู้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ารพัฒนาสื่อ นวัตกรรม 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หล่งเรียนรู้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สำรวจแหล่งเรียนรู้และภูมิปัญญาท้องถิ่น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เรียนรู้โดยใช้แหล่งเรียนรู้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พัฒนาแหล่งเรียนรู้ ใช้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และภูมิปัญญาท้องถิ่นใน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สร้างเครือข่ายทางวิชาการ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 เข้าใจและเห็นประโยชน์ของการใช้  และ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อข่ายทางวิชาการ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กับเครือข่าย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อข่ายทางวิชาการให้เกิดประโยชน์ในการจ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สถานศึกษา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บริหารทั่วไปตามที่ได้รับมอบหมาย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ือรือร้นในการปฏิบัติงานบริหารทั่วไป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บริหารทั่วไปตามที่ได้รับมอบหมาย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ผลสำเร็จและทันเวลาที่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นับสนุนวิชาการ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สนับสนุนวิชาการตามที่ได้รับมอบหมาย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ือรือร้นในการปฏิบัติงานสนับสนุน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ที่ได้รับมอบ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สนับสนุนวิชาการ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ิดผลสำเร็จและทันเวลาที่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หรือกิจกรรมพัฒนาสถานศึกษา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โครงการหรือกิจกรรมพัฒนาสถานศึกษา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ือรือร้นในการปฏิบัติงานโครง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โครงการหรือกิจกรรม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 จนเกิดผลสำเร็จและทันเวลาที่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ชุมชน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กี่ยวกับชุมช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ของการศึกษาเกี่ยว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ศึกษาเกี่ยวกับชุมชน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ที่ได้จากการศึกษาเกี่ยวกับชุมชน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ิดประโยชน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วามร่วมมือกับผู้ปกครองและชุมช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ให้ความร่วมมือ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กครองและชุมชน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กับผู้ปกครอง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ความร่วมมือกับชุมชน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ชุมชนเข้ามามีส่วนร่วม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นำชุมชนเข้ามา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ชุมชนเข้ามามีส่วนร่วมใน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ชุมชนเข้ามามีส่วนร่วมใน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ชุมช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ให้บริการ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ชุมชนอย่า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เรียนรู้กับชุมช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แลกเปลี่ยนเรียนรู้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ลกเปลี่ยนเรียนรู้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ลกเปลี่ยนเรียนรู้กับชุมชนอย่า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ผล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– สกุล  ผู้รับการประเมิ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เขตพื้นที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/>
        <w:t>การปฏิบัติต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นัย คุณธรรม จริยธรรมสำหรับข้าราชการ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การมี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ตนเป็นผู้มีวินัยใน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และการรักษาวินัยของทางราช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วินัยและการรักษาวิน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ตเป็นผู้มีวินัยและรักษาวินัยของท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พฤติปฏิบัติ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 จริยธรรมสำหรับข้าราชการ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ข้าราชการ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ฎิบัติตนเป็นผู้มีคุณธรรม  จริยธรรม  สำหรั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คร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คุณธรรม  จริยธรรมสำหรับข้าราชการ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ข้าราชการในฐานะเป็นพล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บทบาทหน้าที่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ในฐานะเป็นพล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บทบาทหน้าที่ของข้าราชการ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ะเป็นพลเมือง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ตามบทบาทหน้าที่ของข้าราชการ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ฐานะ เป็นพลเมืองที่ดีเป็นยอมรับ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ุมช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กฎหมาย ระเบียบแบบแผน หลักเกณฑ์ และ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ราช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ความเข้าใจเกี่ยวกับกฎหมาย ระเบีย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ผน หลักเกณฑ์ และวิธีปฏิบัติ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 ปฏิบัติตนตามกฎหมายระเบียบ แบบแผ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เกณฑ์ และวิธีปฏิบัติราชการได้อย่าง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 ปฏิบัติตนตามกฎหมาย 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ผน หลักเกณฑ์ และวิธีปฏิบัติราชการ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วิชาชีพและจรรยาบรรณวิชาชีพครู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มาตร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ตนตามมาตรฐ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ตนตามมาตรฐานวิชาชีพอย่างต่อเนื่อ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จรรยาบรรณ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ตนตามจรรยาบรรณ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พฤติปฏิบัติตน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ตคติต่อวิชาชีพครู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ค่าและความสำคัญของ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คุณค่าและความสำคัญ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หน้าที่ของการเป็นครูด้วยความ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ักและศรัทธาในวิชาชีพคร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ทบาทหน้าที่ของตนเองในฐานะครูที่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บทบาทหน้าที่ของครู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ตามบทบาทหน้าที่ของครู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ตน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เพื่อพัฒนาความก้าวหน้าใน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กี่ยวกับความก้าวหน้า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ชีพคร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างแผนเพื่อพัฒนาความก้าวหน้า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พัฒนาความก้าวหน้าในวิชาชีพครู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ไปสู่การปฏิบัติได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ฝ่รู้ใฝ่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กระตือรือร้นและสนใจการเรียนรู้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ความรู้จากแหล่งเรียนรู้ต่างๆ ในบ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ความรู้และนำความรู้มาใช้อย่า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ฉลาดทางอารมณ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อารมณ์ได้ในบาง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อารมณ์ได้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วบคุมอารมณ์และตัดสินใจแก้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ถานการณ์ต่างๆ 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แรงจูงใจใฝ่สัมฤทธิ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งานที่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ั้งใจ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มุ่งมั่นในการปฏิบัติงานให้สำเร็จจนเป็น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อมรั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บุคลิกภาพ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บุคลิก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พัฒนาบุคลิก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พัฒนาบุคลิกภาพของตนเองอยู่เสม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ู้มีบุคลิกภาพที่ดีเป็นที่ยอมรับของ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งานในสถานศึกษาและชุมช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รียนรู้วัฒนธรรมองค์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เข้ากับวัฒนธรรมองค์กรได้บาง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นได้ถูกกาลเทศะและเหมาะสมกับการ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ูที่ด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รงชีวิตที่เหมาะสม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พฤติตนตามหลักศาส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ในหลัก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พฤติปฏิบัติตนตามหลักศาสนาที่ตนนับถ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ยู่ในสังคมได้อย่างมีความสุ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ชีวิตตามหลักเศรษฐกิจพอเพ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ดำเนินชีวิตตามหลัก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บริหารจัดการเศรษฐกิจในครอบครัว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ชีวิต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งา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มาตรฐานการเรียนรู้ ผลการเรียนรู้ที่คาดหวัง 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มาตรฐาน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ที่คาดหวัง และ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มาตรฐาน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ที่คาดหวัง และสาระ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วิเคราะห์ไปใช้ในการวางแผน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บบ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ออกแบบ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ออกแบบการเรียนรู้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ผลการออกแบบการเรียนรู้ไปใช้ในการจ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ได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และแก้ปัญหาและ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วิจัยเพื่อแก้ปัญห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พัฒนา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วิจัยเพื่อแก้ปัญหาและพัฒนาผู้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งานการวิจัยที่แสดงถึงการแก้ปัญหา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ผู้เรีย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รายงานผลการเรียนรู้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รายงานผล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ทำรายงานผลการเรียนรู้ของผู้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ผลการเรียนรู้ของผู้เรียน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และ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ผู้เรียน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ฝังคุณธรรม จริยธรรมให้แก่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ปลูกฝังคุณธรรม จริยธรร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คุณธรรม จริยธรรมในแผน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เป็นบางแผน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คุณธรรม จริยธรรมในแผนการจัด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ทุกแผ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ทักษะชีวิต สุขภาพกายและสุขภาพจิตของ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พัฒนาทักษะ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กายและสุขภาพจิตของ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พัฒนาทักษะชีวิต สุขภาพกาย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จิตของผู้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พัฒนาทักษะชีวิต สุขภาพกาย 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จิตของผู้เรียนที่จัดเป็นที่ยอมรับ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ผู้เรียนที่มีความต้องการพิเศษ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พัฒนาผู้เรียน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วิธีการพัฒนาผู้เรียนที่มี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องการพิเศ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จัดกิจกรรมพัฒนาผู้เรียนที่มี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เศษ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ฝังวินัย และความเป็นประชาธิปไตยให้แก่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และเห็นความสำคัญของ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ฝังวินัยและความเป็นประชาธิปไตยให้แก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จัด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เพื่อปล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ังวินัย ความเป็นประชาธิปไตยให้แก่ผู้เรียน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ปลูกฝังวินัยและความเป็นประชาธิปไต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ก่ผู้เรียนในการจัดการเรียนรู้อย่า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่านิยมที่ดีงาม และความภูมิใจในความเป็นไทยให้</w:t>
            </w:r>
          </w:p>
          <w:p>
            <w:pPr>
              <w:pStyle w:val="Normal"/>
              <w:ind w:left="61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รู้ความเข้าใจเรื่องการสร้างค่านิยมที่ดีงา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ภูมิใจในความเป็นคนไทยให้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จัดกิจกรรมสร้างค่านิยมที่ดี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ภูมิใจในความเป็นคนไทยให้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ในการจัดกิจกรรมสร้างค่านิยมที่ดี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ความภูมิใจในความเป็นคนไทยให้แก่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  <w:p>
            <w:pPr>
              <w:pStyle w:val="Normal"/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ความเข้าใจเรื่องการจัดระบบดูแลช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ลือผู้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ตามระบบดูแลช่วยเหลือผู้เรียน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่ำเสมอ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ตามระบบดูแลช่วยเหลือผู้เรียนเป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ยอมรับในสถานศึกษาและชุมช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ความสามารถในทางวิชาการ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 สื่อนวัตกรรม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สื่อ นวัตกรรมในการจัดการเรียนรู้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สื่อ นวัตกรรมในการจัดการเรียนรู้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ผู้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ของการพัฒนาสื่อ นวัตกรรม 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ี่ยอมรับในสถานศึกษ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แหล่งเรียนรู้และ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สำรวจแหล่งเรียนรู้และภูมิปัญญาท้องถิ่น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ารเรียนรู้โดยใช้แหล่งเรียนรู้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มิปัญญ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่วนร่วมในการพัฒนาแหล่งเรียนรู้ ใช้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และภูมิปัญญาท้องถิ่นใน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ละสร้างเครือข่ายทางวิชาการ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 เข้าใจและเห็นประโยชน์ของการใช้  และสร้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อข่ายทางวิชาการ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กับเครือข่าย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ครือข่ายทางวิชาการให้เกิดประโยชน์ในการจ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สถานศึกษา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บริหารทั่วไปตามที่ได้รับมอบหมาย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ือรือร้นในการปฏิบัติงานบริหารทั่วไป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บริหารทั่วไปตามที่ได้รับมอบหมาย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ผลสำเร็จและทันเวลาที่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สนับสนุนวิชาการ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สนับสนุนวิชาการตามที่ได้รับมอบหมาย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ือรือร้นในการปฏิบัติงานสนับสนุน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ที่ได้รับมอบห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สนับสนุนวิชาการ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ิดผลสำเร็จและทันเวลาที่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หรือกิจกรรมพัฒนาสถานศึกษา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งานโครงการหรือกิจกรรมพัฒนาสถานศึกษา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ตือรือร้นในการปฏิบัติงานโครงการหร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พัฒนา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โครงการหรือกิจกรรม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 จนเกิดผลสำเร็จและทันเวลาที่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ัมพันธ์กับชุมชน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เกี่ยวกับชุมช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ประโยชน์ของการศึกษาเกี่ยว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เนินการศึกษาเกี่ยวกับชุมชนอย่าง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ที่ได้จากการศึกษาเกี่ยวกับชุมชนไป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ิดประโยชน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ความร่วมมือกับผู้ปกครองและชุมช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ให้ความร่วมมือก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กครองและชุมชน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ิจกรรมกับผู้ปกครอง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ความร่วมมือกับชุมชน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946"/>
        <w:gridCol w:w="947"/>
        <w:gridCol w:w="947"/>
        <w:gridCol w:w="947"/>
      </w:tblGrid>
      <w:tr>
        <w:trPr/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ชุมชนเข้ามามีส่วนร่วม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นำชุมชนเข้ามา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ชุมชนเข้ามามีส่วนร่วมใน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ชุมชนเข้ามามีส่วนร่วมในการจัด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เหมาะส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บริการชุมช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ให้บริการ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ชุมชนอย่า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เรียนรู้กับชุมชน</w:t>
            </w:r>
          </w:p>
          <w:p>
            <w:pPr>
              <w:pStyle w:val="Normal"/>
              <w:tabs>
                <w:tab w:val="clear" w:pos="720"/>
                <w:tab w:val="left" w:pos="4620" w:leader="none"/>
              </w:tabs>
              <w:ind w:left="63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การแลกเปลี่ยนเรียนรู้กับ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ลกเปลี่ยนเรียนรู้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แลกเปลี่ยนเรียนรู้กับชุมชนอย่างสม่ำเสม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28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05"/>
        </w:tabs>
        <w:ind w:left="4005" w:hanging="4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990"/>
        </w:tabs>
        <w:ind w:left="3990" w:hanging="39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59:00Z</dcterms:created>
  <dc:creator>iLLuSioN</dc:creator>
  <dc:description/>
  <cp:keywords/>
  <dc:language>en-US</dc:language>
  <cp:lastModifiedBy>samsen</cp:lastModifiedBy>
  <cp:lastPrinted>2009-02-24T16:47:00Z</cp:lastPrinted>
  <dcterms:modified xsi:type="dcterms:W3CDTF">2009-02-25T00:47:00Z</dcterms:modified>
  <cp:revision>18</cp:revision>
  <dc:subject/>
  <dc:title/>
</cp:coreProperties>
</file>